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color w:val="0000FF"/>
        </w:rPr>
        <w:drawing>
          <wp:inline distT="0" distB="0" distL="0" distR="0">
            <wp:extent cx="1332865" cy="111315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719455</wp:posOffset>
                </wp:positionV>
                <wp:extent cx="9967595" cy="6889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7680" cy="6888960"/>
                          <a:chOff x="0" y="0"/>
                          <a:chExt cx="9967680" cy="688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67680" cy="68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960" y="3655080"/>
                            <a:ext cx="254376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3441240"/>
                            <a:ext cx="272664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6657480"/>
                            <a:ext cx="2763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6553080"/>
                            <a:ext cx="225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37">
                                <a:moveTo>
                                  <a:pt x="182" y="0"/>
                                </a:moveTo>
                                <a:lnTo>
                                  <a:pt x="0" y="164"/>
                                </a:lnTo>
                                <a:lnTo>
                                  <a:pt x="182" y="337"/>
                                </a:lnTo>
                                <a:lnTo>
                                  <a:pt x="355" y="164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6553080"/>
                            <a:ext cx="225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37">
                                <a:moveTo>
                                  <a:pt x="182" y="0"/>
                                </a:moveTo>
                                <a:lnTo>
                                  <a:pt x="0" y="164"/>
                                </a:lnTo>
                                <a:lnTo>
                                  <a:pt x="182" y="337"/>
                                </a:lnTo>
                                <a:lnTo>
                                  <a:pt x="355" y="164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360000"/>
                            <a:ext cx="278208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579600"/>
                            <a:ext cx="269676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6400" y="586080"/>
                            <a:ext cx="2499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hat can we say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520" y="933480"/>
                            <a:ext cx="2696760" cy="354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3920" y="939960"/>
                            <a:ext cx="2398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ur children wh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520" y="1287720"/>
                            <a:ext cx="269676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1280" y="1293480"/>
                            <a:ext cx="2524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mething dreadf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520" y="1641600"/>
                            <a:ext cx="269676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2400" y="1647720"/>
                            <a:ext cx="1889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s happened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8160" y="360000"/>
                            <a:ext cx="30600" cy="21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5040" y="360000"/>
                            <a:ext cx="30600" cy="21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360000"/>
                            <a:ext cx="2787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2502000"/>
                            <a:ext cx="27874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1240"/>
                            <a:ext cx="2720520" cy="65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951840"/>
                            <a:ext cx="2639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ere are some ideas that might be of help to you 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098720"/>
                            <a:ext cx="1643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parent/carer, relative or frien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373040"/>
                            <a:ext cx="13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397520"/>
                            <a:ext cx="2060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y to answer questions as honestly a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550160"/>
                            <a:ext cx="230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ccurately as you can in words your childr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695960"/>
                            <a:ext cx="78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ll underst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958400"/>
                            <a:ext cx="13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983240"/>
                            <a:ext cx="217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intain familiar routines and structures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129760"/>
                            <a:ext cx="1690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se provide a sense of secu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391480"/>
                            <a:ext cx="13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416320"/>
                            <a:ext cx="1972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 patient and calm, if possible.  Yo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562840"/>
                            <a:ext cx="2085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hild, or children you have contact with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715120"/>
                            <a:ext cx="2098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y behave in a ‘younger’ way and m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862000"/>
                            <a:ext cx="2214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come difficult to manage.  This is nat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123720"/>
                            <a:ext cx="13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148200"/>
                            <a:ext cx="2166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llow children opportunities to talk abou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295080"/>
                            <a:ext cx="2237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ir feelings and let them know it is OK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447360"/>
                            <a:ext cx="16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703320"/>
                            <a:ext cx="13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728160"/>
                            <a:ext cx="2124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 not hide your own feelings from yo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881160"/>
                            <a:ext cx="2128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hildren.  It is OK for children to see yo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027320"/>
                            <a:ext cx="207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re upset.  Explain, in simple terms, th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179600"/>
                            <a:ext cx="1782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ryone gets upset by such ev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435560"/>
                            <a:ext cx="13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460400"/>
                            <a:ext cx="230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y to treat your children in your usual way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613400"/>
                            <a:ext cx="2185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ou may wish to be especially protective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759200"/>
                            <a:ext cx="2188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is is a natural reaction but, in the long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912200"/>
                            <a:ext cx="223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rm, being too protective can make a chi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058360"/>
                            <a:ext cx="646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eel insec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5320800"/>
                            <a:ext cx="137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345280"/>
                            <a:ext cx="2195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 ready to LISTEN but do not be upset i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491440"/>
                            <a:ext cx="1999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our children choose not to talk.  The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5644440"/>
                            <a:ext cx="2226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ight express their feelings in another w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5790600"/>
                            <a:ext cx="1719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rough play or in their behavi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6047280"/>
                            <a:ext cx="2647440" cy="140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047280"/>
                            <a:ext cx="2417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ke time for yourself and make sure that yo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6193080"/>
                            <a:ext cx="2682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ve other adults with whom you can talk over yo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6346080"/>
                            <a:ext cx="253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eelings and concerns.  Your children will benef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6498720"/>
                            <a:ext cx="495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om th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86920"/>
                            <a:ext cx="2720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299160"/>
                            <a:ext cx="2146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OW YOU CAN HEL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37120"/>
                            <a:ext cx="2314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ILDREN YOU KN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8160" y="177120"/>
                            <a:ext cx="2763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67320"/>
                            <a:ext cx="225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36">
                                <a:moveTo>
                                  <a:pt x="182" y="0"/>
                                </a:moveTo>
                                <a:lnTo>
                                  <a:pt x="0" y="163"/>
                                </a:lnTo>
                                <a:lnTo>
                                  <a:pt x="182" y="336"/>
                                </a:lnTo>
                                <a:lnTo>
                                  <a:pt x="355" y="163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3280" y="67320"/>
                            <a:ext cx="225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36">
                                <a:moveTo>
                                  <a:pt x="182" y="0"/>
                                </a:moveTo>
                                <a:lnTo>
                                  <a:pt x="0" y="163"/>
                                </a:lnTo>
                                <a:lnTo>
                                  <a:pt x="182" y="336"/>
                                </a:lnTo>
                                <a:lnTo>
                                  <a:pt x="355" y="163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120"/>
                            <a:ext cx="2763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7320"/>
                            <a:ext cx="226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36">
                                <a:moveTo>
                                  <a:pt x="183" y="0"/>
                                </a:moveTo>
                                <a:lnTo>
                                  <a:pt x="0" y="163"/>
                                </a:lnTo>
                                <a:lnTo>
                                  <a:pt x="183" y="336"/>
                                </a:lnTo>
                                <a:lnTo>
                                  <a:pt x="356" y="163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7320"/>
                            <a:ext cx="226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36">
                                <a:moveTo>
                                  <a:pt x="183" y="0"/>
                                </a:moveTo>
                                <a:lnTo>
                                  <a:pt x="0" y="163"/>
                                </a:lnTo>
                                <a:lnTo>
                                  <a:pt x="183" y="336"/>
                                </a:lnTo>
                                <a:lnTo>
                                  <a:pt x="356" y="163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0"/>
                            <a:ext cx="2757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661464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26">
                                <a:moveTo>
                                  <a:pt x="173" y="0"/>
                                </a:moveTo>
                                <a:lnTo>
                                  <a:pt x="0" y="163"/>
                                </a:lnTo>
                                <a:lnTo>
                                  <a:pt x="173" y="326"/>
                                </a:lnTo>
                                <a:lnTo>
                                  <a:pt x="355" y="163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6614640"/>
                            <a:ext cx="225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26">
                                <a:moveTo>
                                  <a:pt x="173" y="0"/>
                                </a:moveTo>
                                <a:lnTo>
                                  <a:pt x="0" y="163"/>
                                </a:lnTo>
                                <a:lnTo>
                                  <a:pt x="173" y="326"/>
                                </a:lnTo>
                                <a:lnTo>
                                  <a:pt x="355" y="163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4560" y="3392640"/>
                            <a:ext cx="2597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Guide for Parents/Carer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4880" y="2904480"/>
                            <a:ext cx="2677680" cy="268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0" y="3665160"/>
                            <a:ext cx="1982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latives and Frie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130880" y="5398920"/>
                            <a:ext cx="12358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5800" y="0"/>
                            <a:ext cx="3031560" cy="41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760" y="36720"/>
                            <a:ext cx="2856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HERE YOU CAN GET HEL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512280"/>
                            <a:ext cx="295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hildren’s reactions to what happened will var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695160"/>
                            <a:ext cx="2871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great deal.  For some, the feelings of distr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872640"/>
                            <a:ext cx="29890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872640"/>
                            <a:ext cx="301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ill be short-lived as they and the people aroun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1055520"/>
                            <a:ext cx="3000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hem gradually adjust to the tragedy.  For other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1232640"/>
                            <a:ext cx="29890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1440" y="1232640"/>
                            <a:ext cx="265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reactions may be more severe and long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1415520"/>
                            <a:ext cx="282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sting.  There will also be those who seem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1592640"/>
                            <a:ext cx="29890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0" y="1592640"/>
                            <a:ext cx="299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ve recovered but who begin to suffer later on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1952640"/>
                            <a:ext cx="29890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1952640"/>
                            <a:ext cx="27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ome children and their parents/carers migh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2135520"/>
                            <a:ext cx="269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nefit from talking to someone outside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2312640"/>
                            <a:ext cx="29890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1440" y="2312640"/>
                            <a:ext cx="43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mi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2672640"/>
                            <a:ext cx="29890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680" y="2672640"/>
                            <a:ext cx="29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hat the school/setting and the Local Authori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2855520"/>
                            <a:ext cx="44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n 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032640"/>
                            <a:ext cx="29890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3221280"/>
                            <a:ext cx="11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215520"/>
                            <a:ext cx="2201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ff will try to understand and hel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392640"/>
                            <a:ext cx="2989080" cy="1764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3398400"/>
                            <a:ext cx="11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3392640"/>
                            <a:ext cx="2360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ff will be helped and supported b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575520"/>
                            <a:ext cx="164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Authority specialis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3753000"/>
                            <a:ext cx="2989080" cy="176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8840" y="3758400"/>
                            <a:ext cx="11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3753000"/>
                            <a:ext cx="253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roup debriefing sessions can be offer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160" y="3935880"/>
                            <a:ext cx="202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 the 2/3 weeks after an inci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4393440"/>
                            <a:ext cx="3098880" cy="22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4435560"/>
                            <a:ext cx="289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f you want help, please contac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4686480"/>
                            <a:ext cx="304992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4936320"/>
                            <a:ext cx="304992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5003280"/>
                            <a:ext cx="12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4935960"/>
                            <a:ext cx="2423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adteacher (telephone 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5259600"/>
                            <a:ext cx="12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5192280"/>
                            <a:ext cx="1919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ctor (telephone 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5443200"/>
                            <a:ext cx="304992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5509800"/>
                            <a:ext cx="12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5442480"/>
                            <a:ext cx="2500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cal Church (telephone 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5693400"/>
                            <a:ext cx="3049920" cy="25596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5765760"/>
                            <a:ext cx="129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5698440"/>
                            <a:ext cx="2494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oluntary organisations, eg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5949360"/>
                            <a:ext cx="3049920" cy="2502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2400" y="5948640"/>
                            <a:ext cx="2291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maritans (telephone 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4393440"/>
                            <a:ext cx="18360" cy="224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4393440"/>
                            <a:ext cx="18360" cy="224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4393440"/>
                            <a:ext cx="31050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6620400"/>
                            <a:ext cx="31050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570520" y="5260320"/>
                            <a:ext cx="136656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56.65pt;width:784.85pt;height:542.45pt" coordorigin="-730,-1133" coordsize="15697,10849">
                <v:rect id="shape_0" stroked="f" o:allowincell="f" style="position:absolute;left:-730;top:-1133;width:15696;height:1084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558;top:4623;width:4005;height:460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10385;top:4287;width:4293;height:1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0385;top:9351;width:435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5,337" path="m182,0l0,164l182,337l355,164l182,0xe" fillcolor="#efefef" stroked="f" o:allowincell="f" style="position:absolute;left:12393;top:9187;width:354;height:336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355,337" path="m182,0l0,164l182,337l355,164l182,0xe" stroked="t" o:allowincell="f" style="position:absolute;left:12393;top:9187;width:354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0385;top:-566;width:4380;height:34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0471;top:-220;width:4246;height:556;mso-wrap-style:none;v-text-anchor:middle">
                  <v:imagedata r:id="rId28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03;top:-210;width:393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hat can we say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471;top:337;width:4246;height:557;mso-wrap-style:none;v-text-anchor:middle">
                  <v:imagedata r:id="rId29" o:detectmouseclick="t"/>
                  <v:stroke color="#3465a4" joinstyle="round" endcap="flat"/>
                  <w10:wrap type="none"/>
                </v:rect>
                <v:shape id="shape_0" stroked="f" o:allowincell="f" style="position:absolute;left:10678;top:348;width:3776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ur children wh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471;top:895;width:4246;height:556;mso-wrap-style:none;v-text-anchor:middle">
                  <v:imagedata r:id="rId30" o:detectmouseclick="t"/>
                  <v:stroke color="#3465a4" joinstyle="round" endcap="flat"/>
                  <w10:wrap type="none"/>
                </v:rect>
                <v:shape id="shape_0" stroked="f" o:allowincell="f" style="position:absolute;left:10579;top:904;width:397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mething dreadf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471;top:1452;width:4246;height:556;mso-wrap-style:none;v-text-anchor:middle">
                  <v:imagedata r:id="rId31" o:detectmouseclick="t"/>
                  <v:stroke color="#3465a4" joinstyle="round" endcap="flat"/>
                  <w10:wrap type="none"/>
                </v:rect>
                <v:shape id="shape_0" stroked="f" o:allowincell="f" style="position:absolute;left:11085;top:1462;width:297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s happen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385;top:-566;width:47;height:34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727;top:-566;width:47;height:34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85;top:-566;width:4389;height:4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85;top:2807;width:4389;height:4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672;top:-816;width:4283;height:10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594;top:366;width:415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ere are some ideas that might be of help to you 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7;top:598;width:258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parent/carer, relative or frie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1030;width:21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1068;width:324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y to answer questions as honestly 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1308;width:36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ccurately as you can in words your childr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538;width:124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ill underst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1951;width:21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;top:1990;width:341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intain familiar routines and structures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221;width:266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se provide a sense of secu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2633;width:21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673;width:310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 patient and calm, if possible.  Yo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2903;width:328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hild, or children you have contact with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3143;width:330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y behave in a ‘younger’ way and m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74;width:348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come difficult to manage.  This is nat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3787;width:21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3825;width:34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llow children opportunities to talk ab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4056;width:35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ir feelings and let them know it is OK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4296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4699;width:21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4738;width:334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 not hide your own feelings from yo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4979;width:33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hildren.  It is OK for children to see yo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;top:5210;width:327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re upset.  Explain, in simple terms, th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5449;width:280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ryone gets upset by such ev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5852;width:21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5892;width:3630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y to treat your children in your usual way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6132;width:344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ou may wish to be especially protective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6362;width:3445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is is a natural reaction but, in the long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6603;width:351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rm, being too protective can make a chi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6833;width:101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eel insec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5;top:7246;width:216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7285;width:345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 ready to LISTEN but do not be upset i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7515;width:314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our children choose not to talk.  The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;top:7756;width:350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ight express their feelings in another w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7986;width:270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rough play or in their behavi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576;top:8391;width:4168;height:220;mso-wrap-style:none;v-text-anchor:middle">
                  <v:imagedata r:id="rId32" o:detectmouseclick="t"/>
                  <v:stroke color="#3465a4" joinstyle="round" endcap="flat"/>
                  <w10:wrap type="none"/>
                </v:rect>
                <v:shape id="shape_0" stroked="f" o:allowincell="f" style="position:absolute;left:-594;top:8391;width:380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ke time for yourself and make sure that yo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3;top:8620;width:42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ve other adults with whom you can talk over yo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9;top:8861;width:398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eelings and concerns.  Your children will benef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8;top:9101;width:77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om th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-720;top:-681;width:4283;height:8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44;top:-662;width:3379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OW YOU CAN HEL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5;top:-287;width:3644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ILDREN YOU K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385;top:-854;width:435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5,336" path="m182,0l0,163l182,336l355,163l182,0xe" fillcolor="#efefef" stroked="f" o:allowincell="f" style="position:absolute;left:12393;top:-1027;width:354;height:33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355,336" path="m182,0l0,163l182,336l355,163l182,0xe" stroked="t" o:allowincell="f" style="position:absolute;left:12393;top:-1027;width:354;height:3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black" stroked="f" o:allowincell="f" style="position:absolute;left:-720;top:-854;width:435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6,336" path="m183,0l0,163l183,336l356,163l183,0xe" fillcolor="#efefef" stroked="f" o:allowincell="f" style="position:absolute;left:1287;top:-1027;width:355;height:33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356,336" path="m183,0l0,163l183,336l356,163l183,0xe" stroked="t" o:allowincell="f" style="position:absolute;left:1287;top:-1027;width:355;height:3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black" stroked="f" o:allowincell="f" style="position:absolute;left:-730;top:9458;width:434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5,326" path="m173,0l0,163l173,326l355,163l173,0xe" fillcolor="#efefef" stroked="f" o:allowincell="f" style="position:absolute;left:1278;top:9284;width:354;height:325;mso-wrap-style:none;v-text-anchor:middle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355,326" path="m173,0l0,163l173,326l355,163l173,0xe" stroked="t" o:allowincell="f" style="position:absolute;left:1278;top:9284;width:354;height:3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521;top:4210;width:4090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Guide for Parents/Carer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443;top:3441;width:4216;height:422;mso-wrap-style:none;v-text-anchor:middle">
                  <v:imagedata r:id="rId33" o:detectmouseclick="t"/>
                  <v:stroke color="#3465a4" joinstyle="round" endcap="flat"/>
                  <w10:wrap type="none"/>
                </v:rect>
                <v:shape id="shape_0" stroked="f" o:allowincell="f" style="position:absolute;left:11051;top:4639;width:312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latives and Frie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00;top:7370;width:1945;height:87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02;top:-1133;width:4773;height:6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64;top:-1075;width:4498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HERE YOU CAN GET HEL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-326;width:466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hildren’s reactions to what happened will va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-38;width:452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great deal.  For some, the feelings of distr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242;width:4706;height:278;mso-wrap-style:none;v-text-anchor:middle">
                  <v:imagedata r:id="rId35" o:detectmouseclick="t"/>
                  <v:stroke color="#3465a4" joinstyle="round" endcap="flat"/>
                  <w10:wrap type="none"/>
                </v:rect>
                <v:shape id="shape_0" stroked="f" o:allowincell="f" style="position:absolute;left:4627;top:242;width:474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ill be short-lived as they and the people arou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530;width:472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hem gradually adjust to the tragedy.  For other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808;width:4706;height:278;mso-wrap-style:none;v-text-anchor:middle">
                  <v:imagedata r:id="rId36" o:detectmouseclick="t"/>
                  <v:stroke color="#3465a4" joinstyle="round" endcap="flat"/>
                  <w10:wrap type="none"/>
                </v:rect>
                <v:shape id="shape_0" stroked="f" o:allowincell="f" style="position:absolute;left:4658;top:808;width:417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e reactions may be more severe and long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096;width:444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sting.  There will also be those who seem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1375;width:4706;height:278;mso-wrap-style:none;v-text-anchor:middle">
                  <v:imagedata r:id="rId37" o:detectmouseclick="t"/>
                  <v:stroke color="#3465a4" joinstyle="round" endcap="flat"/>
                  <w10:wrap type="none"/>
                </v:rect>
                <v:shape id="shape_0" stroked="f" o:allowincell="f" style="position:absolute;left:4599;top:1375;width:47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ve recovered but who begin to suffer later on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1942;width:4706;height:278;mso-wrap-style:none;v-text-anchor:middle">
                  <v:imagedata r:id="rId38" o:detectmouseclick="t"/>
                  <v:stroke color="#3465a4" joinstyle="round" endcap="flat"/>
                  <w10:wrap type="none"/>
                </v:rect>
                <v:shape id="shape_0" stroked="f" o:allowincell="f" style="position:absolute;left:4628;top:1942;width:437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ome children and their parents/carers migh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8;top:2230;width:42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nefit from talking to someone outside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2509;width:4706;height:278;mso-wrap-style:none;v-text-anchor:middle">
                  <v:imagedata r:id="rId39" o:detectmouseclick="t"/>
                  <v:stroke color="#3465a4" joinstyle="round" endcap="flat"/>
                  <w10:wrap type="none"/>
                </v:rect>
                <v:shape id="shape_0" stroked="f" o:allowincell="f" style="position:absolute;left:4658;top:2509;width:68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mi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3076;width:4706;height:278;mso-wrap-style:none;v-text-anchor:middle">
                  <v:imagedata r:id="rId40" o:detectmouseclick="t"/>
                  <v:stroke color="#3465a4" joinstyle="round" endcap="flat"/>
                  <w10:wrap type="none"/>
                </v:rect>
                <v:shape id="shape_0" stroked="f" o:allowincell="f" style="position:absolute;left:4635;top:3076;width:467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What the school/setting and the Local Authori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3364;width:7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n 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3643;width:4706;height:278;mso-wrap-style:none;v-text-anchor:middle">
                  <v:imagedata r:id="rId41" o:detectmouseclick="t"/>
                  <v:stroke color="#3465a4" joinstyle="round" endcap="flat"/>
                  <w10:wrap type="none"/>
                </v:rect>
                <v:shape id="shape_0" stroked="f" o:allowincell="f" style="position:absolute;left:4638;top:3940;width:18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3931;width:34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ff will try to understand and hel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4210;width:4706;height:277;mso-wrap-style:none;v-text-anchor:middle">
                  <v:imagedata r:id="rId42" o:detectmouseclick="t"/>
                  <v:stroke color="#3465a4" joinstyle="round" endcap="flat"/>
                  <w10:wrap type="none"/>
                </v:rect>
                <v:shape id="shape_0" stroked="f" o:allowincell="f" style="position:absolute;left:4638;top:4219;width:18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4210;width:371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ff will be helped and supported b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4498;width:258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Authority speciali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4778;width:4706;height:277;mso-wrap-style:none;v-text-anchor:middle">
                  <v:imagedata r:id="rId43" o:detectmouseclick="t"/>
                  <v:stroke color="#3465a4" joinstyle="round" endcap="flat"/>
                  <w10:wrap type="none"/>
                </v:rect>
                <v:shape id="shape_0" stroked="f" o:allowincell="f" style="position:absolute;left:4638;top:4786;width:18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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4778;width:39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roup debriefing sessions can be offer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5066;width:318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 the 2/3 weeks after an inci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602;top:5786;width:4879;height:35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45;top:5852;width:4553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f you want help, please contac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6248;width:4802;height:393;mso-wrap-style:none;v-text-anchor:middle">
                  <v:imagedata r:id="rId44" o:detectmouseclick="t"/>
                  <v:stroke color="#3465a4" joinstyle="round" endcap="flat"/>
                  <w10:wrap type="none"/>
                </v:rect>
                <v:rect id="shape_0" stroked="f" o:allowincell="f" style="position:absolute;left:4650;top:6641;width:4802;height:393;mso-wrap-style:none;v-text-anchor:middle">
                  <v:imagedata r:id="rId45" o:detectmouseclick="t"/>
                  <v:stroke color="#3465a4" joinstyle="round" endcap="flat"/>
                  <w10:wrap type="none"/>
                </v:rect>
                <v:shape id="shape_0" stroked="f" o:allowincell="f" style="position:absolute;left:5045;top:6746;width:2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6640;width:3815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adteacher (telephone 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7150;width:2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7044;width:3022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ctor (telephone 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7439;width:4802;height:393;mso-wrap-style:none;v-text-anchor:middle">
                  <v:imagedata r:id="rId46" o:detectmouseclick="t"/>
                  <v:stroke color="#3465a4" joinstyle="round" endcap="flat"/>
                  <w10:wrap type="none"/>
                </v:rect>
                <v:shape id="shape_0" stroked="f" o:allowincell="f" style="position:absolute;left:5045;top:7544;width:2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7438;width:393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cal Church (telephone 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7833;width:4802;height:402;mso-wrap-style:none;v-text-anchor:middle">
                  <v:imagedata r:id="rId47" o:detectmouseclick="t"/>
                  <v:stroke color="#3465a4" joinstyle="round" endcap="flat"/>
                  <w10:wrap type="none"/>
                </v:rect>
                <v:shape id="shape_0" stroked="f" o:allowincell="f" style="position:absolute;left:5045;top:7947;width:203;height:2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7841;width:3927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oluntary organisations, eg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50;top:8236;width:4802;height:393;mso-wrap-style:none;v-text-anchor:middle">
                  <v:imagedata r:id="rId48" o:detectmouseclick="t"/>
                  <v:stroke color="#3465a4" joinstyle="round" endcap="flat"/>
                  <w10:wrap type="none"/>
                </v:rect>
                <v:shape id="shape_0" stroked="f" o:allowincell="f" style="position:absolute;left:5274;top:8235;width:3608;height:3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maritans (telephone 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602;top:5786;width:28;height:35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3;top:5786;width:28;height:35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2;top:5786;width:4889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2;top:9293;width:4889;height:2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767;top:7151;width:2151;height:126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890</wp:posOffset>
            </wp:positionH>
            <wp:positionV relativeFrom="paragraph">
              <wp:posOffset>-719455</wp:posOffset>
            </wp:positionV>
            <wp:extent cx="9925050" cy="67208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rct=j&amp;q=&amp;esrc=s&amp;source=images&amp;cd=&amp;cad=rja&amp;uact=8&amp;ved=0ahUKEwidhf7umdbTAhXDuxQKHasaDW8QjRwIBw&amp;url=https%3A%2F%2Fwww.stbridgetscatholicprimaryschool.co.uk%2F&amp;psig=AFQjCNH3cFyBkLP2-Oec1Ytgzye88w86eA&amp;ust=14939860361943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7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9:00Z</dcterms:created>
  <dc:creator>gsykes</dc:creator>
  <dc:description/>
  <dc:language>en-US</dc:language>
  <cp:lastModifiedBy>Glazebury CEP</cp:lastModifiedBy>
  <cp:lastPrinted>2017-05-04T13:02:00Z</cp:lastPrinted>
  <dcterms:modified xsi:type="dcterms:W3CDTF">2017-05-24T07:19:00Z</dcterms:modified>
  <cp:revision>2</cp:revision>
  <dc:subject/>
  <dc:title/>
</cp:coreProperties>
</file>