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"/>
        <w:gridCol w:w="883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045" cy="755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903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0"/>
                <w:szCs w:val="28"/>
              </w:rPr>
            </w:pPr>
            <w:r>
              <w:rPr>
                <w:rFonts w:cs="Calibri" w:ascii="Calibri" w:hAnsi="Calibri"/>
                <w:b w:val="false"/>
                <w:sz w:val="10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9030" w:leader="none"/>
              </w:tabs>
              <w:ind w:left="-249" w:hanging="0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19075</wp:posOffset>
                  </wp:positionV>
                  <wp:extent cx="1181100" cy="457200"/>
                  <wp:effectExtent l="0" t="0" r="0" b="0"/>
                  <wp:wrapTight wrapText="bothSides">
                    <wp:wrapPolygon edited="0">
                      <wp:start x="3307" y="0"/>
                      <wp:lineTo x="1391" y="896"/>
                      <wp:lineTo x="-3" y="4045"/>
                      <wp:lineTo x="-172" y="8548"/>
                      <wp:lineTo x="-172" y="12147"/>
                      <wp:lineTo x="694" y="14393"/>
                      <wp:lineTo x="-172" y="18895"/>
                      <wp:lineTo x="-3" y="21148"/>
                      <wp:lineTo x="2959" y="21148"/>
                      <wp:lineTo x="3829" y="21148"/>
                      <wp:lineTo x="21600" y="21148"/>
                      <wp:lineTo x="21600" y="6747"/>
                      <wp:lineTo x="4526" y="0"/>
                      <wp:lineTo x="330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Glazebury C E Primary School and Nurs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</w:rPr>
              <w:t>Warrington Road, Glazebury, Warrington, Cheshire WA3 5LZ</w:t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ad Teacher: Mrs K Mowbray   </w:t>
            </w:r>
            <w:r>
              <w:rPr>
                <w:rFonts w:cs="Calibri" w:ascii="Calibri" w:hAnsi="Calibri"/>
                <w:sz w:val="20"/>
                <w:szCs w:val="20"/>
              </w:rPr>
              <w:t>BA Hons  M.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elephone: 01925 949404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e-mail: glazeburyprimary@ldst.org.uk                                 www.glazebury.eschools.co.uk</w:t>
            </w:r>
          </w:p>
        </w:tc>
      </w:tr>
      <w:tr>
        <w:trPr/>
        <w:tc>
          <w:tcPr>
            <w:tcW w:w="158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u w:val="single"/>
              </w:rPr>
            </w:r>
          </w:p>
        </w:tc>
        <w:tc>
          <w:tcPr>
            <w:tcW w:w="8837" w:type="dxa"/>
            <w:tcBorders>
              <w:bottom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903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0"/>
                <w:szCs w:val="28"/>
              </w:rPr>
            </w:pPr>
            <w:r>
              <w:rPr>
                <w:rFonts w:cs="Calibri" w:ascii="Calibri" w:hAnsi="Calibri"/>
                <w:b w:val="false"/>
                <w:sz w:val="1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ena;Cambria" w:hAnsi="Verdena;Cambria" w:cs="Verdena;Cambria"/>
          <w:b/>
          <w:b/>
          <w:bCs/>
          <w:sz w:val="32"/>
          <w:szCs w:val="32"/>
          <w:u w:val="single"/>
          <w:lang w:eastAsia="en-GB"/>
        </w:rPr>
      </w:pPr>
      <w:r>
        <w:rPr>
          <w:rFonts w:cs="Verdena;Cambria" w:ascii="Verdena;Cambria" w:hAnsi="Verdena;Cambria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jc w:val="center"/>
        <w:rPr>
          <w:rFonts w:ascii="Verdena;Cambria" w:hAnsi="Verdena;Cambria" w:cs="Verdena;Cambria"/>
          <w:b/>
          <w:b/>
          <w:bCs/>
          <w:sz w:val="32"/>
          <w:szCs w:val="32"/>
          <w:u w:val="single"/>
          <w:lang w:eastAsia="en-GB"/>
        </w:rPr>
      </w:pPr>
      <w:r>
        <w:rPr>
          <w:rFonts w:cs="Verdena;Cambria" w:ascii="Verdena;Cambria" w:hAnsi="Verdena;Cambria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jc w:val="center"/>
        <w:rPr>
          <w:rFonts w:ascii="Verdena;Cambria" w:hAnsi="Verdena;Cambria" w:cs="Verdena;Cambria"/>
          <w:b/>
          <w:b/>
          <w:bCs/>
          <w:sz w:val="32"/>
          <w:szCs w:val="32"/>
          <w:u w:val="single"/>
          <w:lang w:eastAsia="en-GB"/>
        </w:rPr>
      </w:pPr>
      <w:r>
        <w:rPr>
          <w:rFonts w:cs="Verdena;Cambria" w:ascii="Verdena;Cambria" w:hAnsi="Verdena;Cambria"/>
          <w:b/>
          <w:bCs/>
          <w:sz w:val="32"/>
          <w:szCs w:val="32"/>
          <w:u w:val="single"/>
          <w:lang w:eastAsia="en-GB"/>
        </w:rPr>
        <w:t>Supplementary Application Form</w:t>
      </w:r>
    </w:p>
    <w:p>
      <w:pPr>
        <w:pStyle w:val="Normal"/>
        <w:jc w:val="center"/>
        <w:rPr>
          <w:rFonts w:ascii="Verdena;Cambria" w:hAnsi="Verdena;Cambria" w:cs="Verdena;Cambria"/>
          <w:b/>
          <w:b/>
          <w:bCs/>
          <w:sz w:val="32"/>
          <w:szCs w:val="32"/>
          <w:u w:val="single"/>
          <w:lang w:eastAsia="en-GB"/>
        </w:rPr>
      </w:pPr>
      <w:r>
        <w:rPr>
          <w:rFonts w:cs="Verdena;Cambria" w:ascii="Verdena;Cambria" w:hAnsi="Verdena;Cambria"/>
          <w:b/>
          <w:bCs/>
          <w:sz w:val="32"/>
          <w:szCs w:val="32"/>
          <w:u w:val="single"/>
          <w:lang w:eastAsia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Full Name of Chil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ena;Cambria" w:hAnsi="Verdena;Cambria" w:cs="Verdena;Cambria"/>
                <w:sz w:val="32"/>
                <w:szCs w:val="32"/>
                <w:lang w:eastAsia="en-GB"/>
              </w:rPr>
            </w:pPr>
            <w:r>
              <w:rPr>
                <w:rFonts w:cs="Verdena;Cambria" w:ascii="Verdena;Cambria" w:hAnsi="Verdena;Cambria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Date of Bir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ena;Cambria" w:hAnsi="Verdena;Cambria" w:cs="Verdena;Cambria"/>
                <w:sz w:val="32"/>
                <w:szCs w:val="32"/>
                <w:lang w:eastAsia="en-GB"/>
              </w:rPr>
            </w:pPr>
            <w:r>
              <w:rPr>
                <w:rFonts w:cs="Verdena;Cambria" w:ascii="Verdena;Cambria" w:hAnsi="Verdena;Cambria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 xml:space="preserve">Address 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  <w:t>The address should be he place where the child is “normally and permanently resident”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Verdena;Cambria" w:ascii="Verdena;Cambria" w:hAnsi="Verdena;Cambria"/>
                <w:lang w:eastAsia="en-GB"/>
              </w:rPr>
              <w:t>Name of parent/s or car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ena;Cambria" w:hAnsi="Verdena;Cambria" w:cs="Verdena;Cambria"/>
                <w:sz w:val="32"/>
                <w:szCs w:val="32"/>
                <w:lang w:eastAsia="en-GB"/>
              </w:rPr>
            </w:pPr>
            <w:r>
              <w:rPr>
                <w:rFonts w:cs="Verdena;Cambria" w:ascii="Verdena;Cambria" w:hAnsi="Verdena;Cambria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Telephone Numb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ena;Cambria" w:hAnsi="Verdena;Cambria" w:cs="Verdena;Cambria"/>
                <w:sz w:val="32"/>
                <w:szCs w:val="32"/>
                <w:lang w:eastAsia="en-GB"/>
              </w:rPr>
            </w:pPr>
            <w:r>
              <w:rPr>
                <w:rFonts w:cs="Verdena;Cambria" w:ascii="Verdena;Cambria" w:hAnsi="Verdena;Cambria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Email Addr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ena;Cambria" w:hAnsi="Verdena;Cambria" w:cs="Verdena;Cambria"/>
                <w:sz w:val="32"/>
                <w:szCs w:val="32"/>
                <w:lang w:eastAsia="en-GB"/>
              </w:rPr>
            </w:pPr>
            <w:r>
              <w:rPr>
                <w:rFonts w:cs="Verdena;Cambria" w:ascii="Verdena;Cambria" w:hAnsi="Verdena;Cambria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Verdena;Cambria" w:hAnsi="Verdena;Cambria" w:cs="Verdena;Cambria"/>
          <w:sz w:val="32"/>
          <w:szCs w:val="32"/>
          <w:lang w:eastAsia="en-GB"/>
        </w:rPr>
      </w:pPr>
      <w:r>
        <w:rPr>
          <w:rFonts w:cs="Verdena;Cambria" w:ascii="Verdena;Cambria" w:hAnsi="Verdena;Cambria"/>
          <w:sz w:val="32"/>
          <w:szCs w:val="32"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  <w:t>Please list below any siblings currently attending Glazebury CE Primary School</w:t>
      </w:r>
    </w:p>
    <w:p>
      <w:pPr>
        <w:pStyle w:val="Normal"/>
        <w:rPr/>
      </w:pPr>
      <w:r>
        <w:rPr>
          <w:rFonts w:cs="Verdena;Cambria" w:ascii="Verdena;Cambria" w:hAnsi="Verdena;Cambria"/>
          <w:sz w:val="16"/>
          <w:szCs w:val="16"/>
          <w:lang w:eastAsia="en-GB"/>
        </w:rPr>
        <w:t>Siblings include full, half or step brothers/sisters and foster brothers and sisters who are living at the same address as part of the same family unit, and full brothers and sisters living apart.</w:t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Sibling 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Date of Birt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Current year grou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sz w:val="16"/>
                <w:szCs w:val="16"/>
                <w:lang w:eastAsia="en-GB"/>
              </w:rPr>
            </w:pPr>
            <w:r>
              <w:rPr>
                <w:rFonts w:cs="Verdena;Cambria" w:ascii="Verdena;Cambria" w:hAnsi="Verdena;Cambria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  <w:t>If applying under Criteria 3 the following to be completed by the Par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Which Church do you attend.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Have you attended a minimum of eight times in the twelve months immediately prior to the date of application.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</w:tr>
    </w:tbl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  <w:t>If application is to be considered under Criteria 3 the following to be completed by incumbent/minister or church officer:</w:t>
      </w:r>
    </w:p>
    <w:p>
      <w:pPr>
        <w:pStyle w:val="Normal"/>
        <w:rPr>
          <w:rFonts w:ascii="Verdena;Cambria" w:hAnsi="Verdena;Cambria" w:cs="Verdena;Cambria"/>
          <w:b/>
          <w:b/>
          <w:bCs/>
          <w:lang w:eastAsia="en-GB"/>
        </w:rPr>
      </w:pPr>
      <w:r>
        <w:rPr>
          <w:rFonts w:cs="Verdena;Cambria" w:ascii="Verdena;Cambria" w:hAnsi="Verdena;Cambria"/>
          <w:b/>
          <w:bCs/>
          <w:lang w:eastAsia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187"/>
        <w:gridCol w:w="352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I confirm that the parents of the above-mentioned child are active, worshipping members of the above named church and have been attending a minimum eight times in the twelve months immediately prior to the date of application.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jc w:val="center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YES/NO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Name and Address of Church: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Signature of Minister: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  <w:t>Date of Signature:</w:t>
            </w:r>
          </w:p>
          <w:p>
            <w:pPr>
              <w:pStyle w:val="Normal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ena;Cambria"/>
                <w:lang w:eastAsia="en-GB"/>
              </w:rPr>
            </w:pPr>
            <w:r>
              <w:rPr>
                <w:rFonts w:cs="Verdena;Cambria" w:ascii="Verdena;Cambria" w:hAnsi="Verdena;Cambria"/>
                <w:lang w:eastAsia="en-GB"/>
              </w:rPr>
            </w:r>
          </w:p>
        </w:tc>
      </w:tr>
    </w:tbl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sz w:val="16"/>
          <w:szCs w:val="16"/>
          <w:lang w:eastAsia="en-GB"/>
        </w:rPr>
      </w:pPr>
      <w:r>
        <w:rPr>
          <w:rFonts w:cs="Verdena;Cambria" w:ascii="Verdena;Cambria" w:hAnsi="Verdena;Cambria"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Verdena;Cambria" w:ascii="Verdena;Cambria" w:hAnsi="Verdena;Cambria"/>
          <w:b/>
          <w:bCs/>
          <w:lang w:eastAsia="en-GB"/>
        </w:rPr>
        <w:t>My child currently attends Glazebury CE Primary School Nursery</w:t>
      </w:r>
      <w:r>
        <w:rPr>
          <w:rFonts w:cs="Verdena;Cambria" w:ascii="Verdena;Cambria" w:hAnsi="Verdena;Cambria"/>
          <w:lang w:eastAsia="en-GB"/>
        </w:rPr>
        <w:tab/>
        <w:t>YES / NO</w:t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  <w:t>Notes:</w:t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  <w:t>Parents must complete a Local Authority online application form.</w:t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  <w:t>This form should be returned to the school by the published LA deadline.</w:t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  <w:t>Signature of Parent/Carer: ……………………………………………………………………………………………………</w:t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</w:r>
    </w:p>
    <w:p>
      <w:pPr>
        <w:pStyle w:val="Normal"/>
        <w:rPr>
          <w:rFonts w:ascii="Verdena;Cambria" w:hAnsi="Verdena;Cambria" w:cs="Verdena;Cambria"/>
          <w:lang w:eastAsia="en-GB"/>
        </w:rPr>
      </w:pPr>
      <w:r>
        <w:rPr>
          <w:rFonts w:cs="Verdena;Cambria" w:ascii="Verdena;Cambria" w:hAnsi="Verdena;Cambria"/>
          <w:lang w:eastAsia="en-GB"/>
        </w:rPr>
        <w:t>Date of Application: 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e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5" w:hanging="0"/>
      <w:rPr/>
    </w:pPr>
    <w:r>
      <w:rPr/>
      <w:t xml:space="preserve">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0:00Z</dcterms:created>
  <dc:creator>Glazebury CEP</dc:creator>
  <dc:description/>
  <cp:keywords/>
  <dc:language>en-US</dc:language>
  <cp:lastModifiedBy>Kathryn Holcroft</cp:lastModifiedBy>
  <cp:lastPrinted>2024-10-18T16:11:00Z</cp:lastPrinted>
  <dcterms:modified xsi:type="dcterms:W3CDTF">2024-12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